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en-US" w:bidi="ar-SA"/>
        </w:rPr>
        <w:t>Centenary of Salesian Presence in South Asia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8"/>
          <w:lang w:val="en-US" w:bidi="ar-SA"/>
        </w:rPr>
        <w:t xml:space="preserve">Highlights of the Programme at a Glance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en-US" w:bidi="ar-SA"/>
        </w:rPr>
        <w:t>Launching of the Centenary Celebrations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28 Feb 2005 at 6.00 p.m.  at New Delhi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by the Rector Major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u w:val="single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u w:val="single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en-US" w:bidi="ar-SA"/>
        </w:rPr>
        <w:t>Centenary Retreats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Retreat 1: August 21-27, 2005 at Hyderabad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en-US" w:bidi="ar-SA"/>
        </w:rPr>
        <w:t>(For those in Temporary Vows: 6 from each province &amp; 4 from each vice-province</w:t>
      </w: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>)</w:t>
      </w:r>
    </w:p>
    <w:p>
      <w:pPr>
        <w:pStyle w:val="Normal"/>
        <w:tabs>
          <w:tab w:val="clear" w:pos="720"/>
          <w:tab w:val="left" w:pos="840" w:leader="none"/>
        </w:tabs>
        <w:ind w:left="720" w:right="0" w:hanging="0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Retreat 2: Aug 29 to Sep 04, 2005 at Hyderabad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color w:val="auto"/>
          <w:sz w:val="18"/>
          <w:szCs w:val="18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en-US" w:bidi="ar-SA"/>
        </w:rPr>
        <w:t xml:space="preserve">(For Perpetually Professed young priests and  Brothers: 6 from each province 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en-US" w:bidi="ar-SA"/>
        </w:rPr>
        <w:t>&amp; 4 from each vice-province</w:t>
      </w: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>)</w:t>
      </w:r>
    </w:p>
    <w:p>
      <w:pPr>
        <w:pStyle w:val="Normal"/>
        <w:tabs>
          <w:tab w:val="clear" w:pos="720"/>
          <w:tab w:val="left" w:pos="840" w:leader="none"/>
        </w:tabs>
        <w:ind w:left="720" w:right="0" w:hanging="0"/>
        <w:jc w:val="center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Retreat 3: Jan 30 to Feb 05, 2006 at Vailankanni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en-US" w:bidi="ar-SA"/>
        </w:rPr>
        <w:t>(For senior priests and Brothers: 6 from each province &amp; 4 from each vice-province</w:t>
      </w: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>)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en-US" w:bidi="ar-SA"/>
        </w:rPr>
        <w:t>South Asia Level Research Seminar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Sector-wise Seminars</w:t>
      </w:r>
    </w:p>
    <w:p>
      <w:pPr>
        <w:pStyle w:val="Normal"/>
        <w:tabs>
          <w:tab w:val="clear" w:pos="720"/>
          <w:tab w:val="left" w:pos="840" w:leader="none"/>
        </w:tabs>
        <w:ind w:left="3312" w:right="0" w:hanging="2592"/>
        <w:jc w:val="both"/>
        <w:rPr>
          <w:rFonts w:ascii="Century Gothic" w:hAnsi="Century Gothic" w:eastAsia="Times New Roman" w:cs="Century Gothic"/>
          <w:b/>
          <w:b/>
          <w:i/>
          <w:i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0"/>
          <w:szCs w:val="24"/>
          <w:lang w:val="en-US" w:bidi="ar-SA"/>
        </w:rPr>
        <w:t xml:space="preserve">Sector </w:t>
        <w:tab/>
        <w:t>Dates</w:t>
        <w:tab/>
        <w:tab/>
        <w:tab/>
        <w:tab/>
        <w:t>Venue</w:t>
      </w:r>
    </w:p>
    <w:p>
      <w:pPr>
        <w:pStyle w:val="Normal"/>
        <w:tabs>
          <w:tab w:val="clear" w:pos="720"/>
          <w:tab w:val="left" w:pos="840" w:leader="none"/>
        </w:tabs>
        <w:ind w:left="3312" w:right="0" w:hanging="2592"/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 xml:space="preserve">Education </w:t>
        <w:tab/>
        <w:t>18-20 November 2004</w:t>
        <w:tab/>
        <w:tab/>
        <w:t>- Mumbai</w:t>
      </w:r>
    </w:p>
    <w:p>
      <w:pPr>
        <w:pStyle w:val="Normal"/>
        <w:tabs>
          <w:tab w:val="clear" w:pos="720"/>
          <w:tab w:val="left" w:pos="840" w:leader="none"/>
        </w:tabs>
        <w:ind w:left="3312" w:right="0" w:hanging="2592"/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>Social Involvement</w:t>
        <w:tab/>
        <w:t xml:space="preserve">January 2005 </w:t>
        <w:tab/>
        <w:tab/>
        <w:tab/>
        <w:t>- Hyderabad</w:t>
      </w:r>
    </w:p>
    <w:p>
      <w:pPr>
        <w:pStyle w:val="Normal"/>
        <w:tabs>
          <w:tab w:val="clear" w:pos="720"/>
          <w:tab w:val="left" w:pos="840" w:leader="none"/>
        </w:tabs>
        <w:ind w:left="3312" w:right="0" w:hanging="2592"/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 xml:space="preserve">Faith Formation </w:t>
        <w:tab/>
        <w:t xml:space="preserve">April 2005 </w:t>
        <w:tab/>
        <w:tab/>
        <w:tab/>
        <w:tab/>
        <w:t>- New Delhi</w:t>
      </w:r>
    </w:p>
    <w:p>
      <w:pPr>
        <w:pStyle w:val="Normal"/>
        <w:tabs>
          <w:tab w:val="clear" w:pos="720"/>
          <w:tab w:val="left" w:pos="840" w:leader="none"/>
        </w:tabs>
        <w:ind w:left="3312" w:right="0" w:hanging="2592"/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 xml:space="preserve">Salesian Life </w:t>
        <w:tab/>
        <w:t xml:space="preserve">July 2005 </w:t>
        <w:tab/>
        <w:tab/>
        <w:tab/>
        <w:tab/>
        <w:t>- Chennai</w:t>
      </w:r>
    </w:p>
    <w:p>
      <w:pPr>
        <w:pStyle w:val="Normal"/>
        <w:tabs>
          <w:tab w:val="clear" w:pos="720"/>
          <w:tab w:val="left" w:pos="840" w:leader="none"/>
        </w:tabs>
        <w:ind w:left="3312" w:right="0" w:hanging="2592"/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 xml:space="preserve">Social Communication </w:t>
        <w:tab/>
        <w:t>September 2005</w:t>
        <w:tab/>
        <w:tab/>
        <w:tab/>
        <w:t>- Guwahati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both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The Final Seminar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01-05 Jan 2006 at Kristu Jyoti College, Bangalore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both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en-US" w:bidi="ar-SA"/>
        </w:rPr>
        <w:t>Salesian Co-operators’ Centenary Celebrations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bidi="ar-SA"/>
        </w:rPr>
        <w:t>14-16 January 2006 at Don Bosco, Thanjavur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both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single"/>
          <w:lang w:val="en-US" w:bidi="ar-SA"/>
        </w:rPr>
        <w:t xml:space="preserve">Concluding Celebrations </w:t>
      </w:r>
    </w:p>
    <w:p>
      <w:pPr>
        <w:pStyle w:val="Normal"/>
        <w:tabs>
          <w:tab w:val="clear" w:pos="720"/>
          <w:tab w:val="left" w:pos="840" w:leader="none"/>
        </w:tabs>
        <w:ind w:left="2592" w:right="0" w:hanging="2592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  <w:t>05 Feb 2006 at Thanjavur (with the Rector Major presiding)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6:00Z</dcterms:created>
  <dc:creator>K. J. LOUIS</dc:creator>
  <dc:description/>
  <dc:language>en-US</dc:language>
  <cp:lastModifiedBy>K. J. LOUIS</cp:lastModifiedBy>
  <cp:lastPrinted>2113-01-01T00:00:00Z</cp:lastPrinted>
  <dcterms:modified xsi:type="dcterms:W3CDTF">2004-12-07T09:39:00Z</dcterms:modified>
  <cp:revision>2</cp:revision>
  <dc:subject/>
  <dc:title>Centenary of Salesian Presence in South Asia</dc:title>
</cp:coreProperties>
</file>